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400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回 全国学校保健・学校医大会「分科会」</w:t>
      </w:r>
    </w:p>
    <w:p>
      <w:pPr>
        <w:pStyle w:val="Normal"/>
        <w:spacing w:lineRule="exact" w:line="400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－研究発表演題申込書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400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　　　　　　　　　　　　　　　　　　　　　　　　　　　　平成</w:t>
      </w: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年　　月　　日</w:t>
      </w:r>
    </w:p>
    <w:tbl>
      <w:tblPr>
        <w:tblW w:w="91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60"/>
        <w:gridCol w:w="505"/>
        <w:gridCol w:w="6440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医師会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　 表　 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  　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機関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　 　 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  絡  先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表演題</w:t>
            </w:r>
          </w:p>
        </w:tc>
        <w:tc>
          <w:tcPr>
            <w:tcW w:w="6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6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テー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0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✔を</w:t>
            </w:r>
          </w:p>
          <w:p>
            <w:pPr>
              <w:pStyle w:val="Normal"/>
              <w:spacing w:lineRule="exact" w:line="240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付け下さ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からだ・こころ」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耳鼻咽喉科」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眼科」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共同研究者のお名前等、その他連絡事項がございましたらご記入下さ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局記入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ind w:left="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exact" w:line="400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回 全国学校保健・学校医大会「分科会」</w:t>
      </w:r>
    </w:p>
    <w:p>
      <w:pPr>
        <w:pStyle w:val="Normal"/>
        <w:spacing w:lineRule="exact" w:line="400"/>
        <w:ind w:left="1" w:hanging="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－研究発表の趣旨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exact" w:line="400"/>
        <w:ind w:left="1" w:hanging="0"/>
        <w:jc w:val="center"/>
        <w:rPr/>
      </w:pPr>
      <w:r>
        <w:rPr/>
        <w:t>　　　　　　　　　　　　　　　　　　　　　　　　　　　　</w:t>
      </w:r>
    </w:p>
    <w:tbl>
      <w:tblPr>
        <w:tblW w:w="917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94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4" w:firstLine="132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医師会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6" w:firstLine="132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表 者 氏 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74" w:firstLine="132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 表  演  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ご発表の趣旨・概要等につい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字程度でご記入下さい。</w:t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91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内容については、事前に大会参加者宛にお届けいたします「開催要項」に掲載いたします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6:10:00Z</dcterms:created>
  <dc:creator>平塚慶一郎</dc:creator>
  <dc:description/>
  <cp:keywords/>
  <dc:language>en-US</dc:language>
  <cp:lastModifiedBy>Morita</cp:lastModifiedBy>
  <cp:lastPrinted>2012-04-24T16:26:00Z</cp:lastPrinted>
  <dcterms:modified xsi:type="dcterms:W3CDTF">2012-04-25T01:31:00Z</dcterms:modified>
  <cp:revision>297</cp:revision>
  <dc:subject/>
  <dc:title>熊医発第３０８号</dc:title>
</cp:coreProperties>
</file>