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24"/>
        </w:rPr>
      </w:pPr>
      <w:r>
        <w:rPr>
          <w:sz w:val="24"/>
        </w:rPr>
        <w:t>熊本県訪問看護ステーション連絡協議会ホームページ掲載用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施設名　　（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7"/>
        <w:gridCol w:w="1080"/>
        <w:gridCol w:w="2520"/>
        <w:gridCol w:w="1080"/>
      </w:tblGrid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番号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併設病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設置主体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日・営業時間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業日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時間対応体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・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取りの看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可・不</w:t>
            </w:r>
          </w:p>
        </w:tc>
      </w:tr>
      <w:tr>
        <w:trPr>
          <w:trHeight w:val="68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時訪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・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工呼吸器装着者の看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可・不</w:t>
            </w:r>
          </w:p>
        </w:tc>
      </w:tr>
      <w:tr>
        <w:trPr>
          <w:trHeight w:val="68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訪問リハビリテーショ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・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児訪問看護ステーショ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可・不</w:t>
            </w:r>
          </w:p>
        </w:tc>
      </w:tr>
      <w:tr>
        <w:trPr>
          <w:trHeight w:val="68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科訪問看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可・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ームページ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sz w:val="24"/>
              </w:rPr>
              <w:t>メール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の特徴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45:00Z</dcterms:created>
  <dc:creator>y-hamasaki</dc:creator>
  <dc:description/>
  <cp:keywords/>
  <dc:language>en-US</dc:language>
  <cp:lastModifiedBy>山下　晴奈</cp:lastModifiedBy>
  <cp:lastPrinted>2013-06-24T15:40:00Z</cp:lastPrinted>
  <dcterms:modified xsi:type="dcterms:W3CDTF">2021-04-09T02:39:00Z</dcterms:modified>
  <cp:revision>4</cp:revision>
  <dc:subject/>
  <dc:title>熊本県訪問看護ステーション連絡協議会ホームページ掲載用届</dc:title>
</cp:coreProperties>
</file>